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теме «Баскетбол» для учащихся 5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ть ловле и передаче мяча на месте и в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ить технику ведения мя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коростно-силовых способ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готовительная часть  (10-12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Построение, приветствие. Выполнить строевые команды и повор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Для развития быстроты двигательной реакции выполняется следующее упражнение. По команде «Разойдись!» класс разбегается по площадке и выполняет различные команды: «Садись!», «Упор присев!» По команде «Становись!» учащиеся стараются как можно быстрее встать в одну шерен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Ходьба на носках, на пят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) Бег в медленном темпе, 4 мину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 время бега выполнять остановку прыжком и в два ша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беге выполнять прыжки к баскетбольному кольцу справа и сл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развивающие упражнения с большими мя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.п.- о.с., мяч впереди в опущенных руках; 1-руки на грудь; 2-руки вверх; 3-руки на грудь, 4-и.п. Повторить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.п.- о.с., руки с мячом вперед; 1-наклон головы влево; 2-вправо; 3-вперед; 4-назад. Повторить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.п.- ноги врозь, мяч впереди в опущенных руках; 1-руки вверх; 2-наклон через сторону влево; 3-руки вверх; 4-и.п. То же в другую сторону. Повторить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.п.- ноги врозь, мяч в руках за головой; 1-3 наклон вперед; 4-и.п.Повторить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.п.- ноги врозь, мяч впереди в опущенных руках; 1-3 руки вверх, прогнуться назад; 4-и.п. Повторить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6. И.п.- ноги врозь, мяч впереди в опущенных руках; 1-прыжок руки вверх, ноги сомкнуть-разомкнуть; 2-и.п. Повторить 8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часть- (20-2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учать ловле и передаче мяча на месте и в дви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росок мяча в стену и ловля его, можно менять расстояние до стены и силу бро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роски мяча в парах (одной рукой от плеча, двумя руками от груд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дачи мяча в парах в движении (менять скорость передви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и ловля мяча в трой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репить технику ведения мя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едение мяча между стой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едение мяча по начерченным круг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стафета с ведением мяча правой и лев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3. Провести учебную игру в баскетбол 5х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ключительная часть (3-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. Подведение итогов урока. Общие замечания по разделу «Баскет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ее задание: подобрать серию упраж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ля разминки по разделу «Баскет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нный уход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0:00Z</dcterms:created>
  <dc:creator>user</dc:creator>
  <dc:description/>
  <cp:keywords/>
  <dc:language>en-US</dc:language>
  <cp:lastModifiedBy>102</cp:lastModifiedBy>
  <dcterms:modified xsi:type="dcterms:W3CDTF">2015-09-15T02:50:00Z</dcterms:modified>
  <cp:revision>2</cp:revision>
  <dc:subject/>
  <dc:title>Конспект урока по теме «Баскетбол» для учащихся 5 класса</dc:title>
</cp:coreProperties>
</file>